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550"/>
        <w:gridCol w:w="2268"/>
        <w:gridCol w:w="2268"/>
      </w:tblGrid>
      <w:tr>
        <w:trPr/>
        <w:tc>
          <w:tcPr>
            <w:tcW w:w="10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TERMINY POSTĘPOWANIA REKRUTACYJNEGO ORAZ POSTĘPOWANIA UZUPEŁNIAJĄCEGO, A TAKŻE TERMINY SKŁADANIA DOKUMENTÓ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O KLAS PIERWSZYCH SZKÓŁ PODSTAWOWYCH NA ROK SZKOLNY 2025/2026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CZYNOŚC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b/>
                <w:bCs/>
                <w:color w:val="7030A0"/>
                <w:sz w:val="23"/>
                <w:szCs w:val="23"/>
              </w:rPr>
              <w:t>postępowanie rekrutacyj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BF8F00"/>
              </w:rPr>
            </w:pPr>
            <w:r>
              <w:rPr>
                <w:rFonts w:cs="Arial" w:ascii="Arial" w:hAnsi="Arial"/>
                <w:b/>
                <w:bCs/>
                <w:color w:val="BF8F00"/>
                <w:sz w:val="23"/>
                <w:szCs w:val="23"/>
              </w:rPr>
              <w:t>postępowanie uzupełniające</w:t>
            </w:r>
          </w:p>
        </w:tc>
      </w:tr>
      <w:tr>
        <w:trPr>
          <w:trHeight w:val="6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głaszanie dzieci zamieszkałych w obwodzie szkoły podstawow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trike/>
                <w:sz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</w:rPr>
              <w:t>od 3 mar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trike/>
                <w:sz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</w:rPr>
              <w:t>do 16 maj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--------------------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Złożenie wniosku przez kandydata spoza obwodu o przyjęcie do szkoły podstawowej wraz z dokumentami potwierdzającymi spełnianie lokalnych kryteriów rekrutacji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trike/>
                <w:sz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</w:rPr>
              <w:t>od  3 mar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trike/>
                <w:sz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</w:rPr>
              <w:t>do 16 maj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 xml:space="preserve">od 16 czerwca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 xml:space="preserve">do 4 lipca 2025 r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łożenie wniosku przez kandydata  </w:t>
              <w:br/>
              <w:t xml:space="preserve">o przyjęcie do szkoły podstawowej 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 xml:space="preserve">z klasami sportowymi </w:t>
              <w:br/>
              <w:t>i mistrzostwa sportowego.</w:t>
            </w:r>
            <w:r>
              <w:rPr>
                <w:rFonts w:cs="Arial" w:ascii="Arial" w:hAnsi="Arial"/>
                <w:color w:val="00B0F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0"/>
              </w:rPr>
              <w:t xml:space="preserve">od  3 marca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0"/>
              </w:rPr>
              <w:t>do  4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BF8F00"/>
                <w:sz w:val="20"/>
              </w:rPr>
              <w:t>od 2 czerw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BF8F00"/>
                <w:sz w:val="20"/>
              </w:rPr>
              <w:t xml:space="preserve">do 6 czerwca 2025 r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zeprowadzenie prób sprawności fizycznej, </w:t>
              <w:br/>
              <w:t xml:space="preserve">o których mowa w art. 137 ust. 1 pkt 3 ustawy Prawo oświatowe  do szkoły podstawowej 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 xml:space="preserve">z klasami sportowymi </w:t>
              <w:br/>
              <w:t>i mistrzostwa sport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0"/>
              </w:rPr>
              <w:t xml:space="preserve">od  7  kwiet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0"/>
              </w:rPr>
              <w:t>do 16 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BF8F00"/>
                <w:sz w:val="20"/>
              </w:rPr>
              <w:t xml:space="preserve">od 11 czerw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BF8F00"/>
                <w:sz w:val="20"/>
              </w:rPr>
              <w:t xml:space="preserve">do 13 czerwca 2025 r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nie do publicznej wiadomości przez komisję rekrutacyjną listy kandydatów, którzy uzyskali pozytywne wyniki prób sprawności fizycznej, o których mowa w art. 137 ust. 1 pkt 3 ustawy Prawo oświatow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0"/>
              </w:rPr>
              <w:t>25  kwietni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BF8F00"/>
                <w:sz w:val="20"/>
              </w:rPr>
              <w:t xml:space="preserve">17 czerwca 2025 r. </w:t>
            </w:r>
          </w:p>
        </w:tc>
      </w:tr>
      <w:tr>
        <w:trPr>
          <w:trHeight w:val="101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nie do publicznej wiadomości przez komisję rekrutacyjną listy kandydatów zakwalifikowanych </w:t>
              <w:br/>
              <w:t xml:space="preserve">i kandydatów niezakwalifikowanych do  szkoły podstawowej 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z klasami sportowymi i mistrzostwa sportow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0"/>
              </w:rPr>
              <w:t>5 maj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BF8F00"/>
                <w:sz w:val="20"/>
              </w:rPr>
              <w:t>23 czerwca 2025 r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twierdzenie przez rodzica kandydata woli przyjęcia  do szkoły podstawowej 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>z klasami sportowymi i mistrzostwa sportowego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postaci pisemnego oświadcz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0"/>
              </w:rPr>
              <w:t xml:space="preserve">od 5 ma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0"/>
              </w:rPr>
              <w:t>do 9 maja 2025 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BF8F00"/>
                <w:sz w:val="20"/>
              </w:rPr>
              <w:t xml:space="preserve">od 23 czerw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BF8F00"/>
                <w:sz w:val="20"/>
              </w:rPr>
              <w:t>do 27 czerwca 2025 r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danie do publicznej wiadomości przez komisję rekrutacyjną listy kandydatów przyjętych i kandydatów nieprzyjętych do szkoły podstawowej </w:t>
            </w:r>
            <w:r>
              <w:rPr>
                <w:rFonts w:cs="Arial" w:ascii="Arial" w:hAnsi="Arial"/>
                <w:b/>
                <w:bCs/>
                <w:color w:val="00B0F0"/>
                <w:sz w:val="20"/>
                <w:szCs w:val="20"/>
              </w:rPr>
              <w:t xml:space="preserve">z klasami sportowymi </w:t>
              <w:br/>
              <w:t>i mistrzostwa sportowego</w:t>
            </w:r>
            <w:r>
              <w:rPr>
                <w:rFonts w:cs="Arial" w:ascii="Arial" w:hAnsi="Arial"/>
                <w:b/>
                <w:color w:val="00B0F0"/>
                <w:sz w:val="20"/>
                <w:szCs w:val="20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7030A0"/>
                <w:sz w:val="20"/>
              </w:rPr>
              <w:t xml:space="preserve">13 maja 2025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BF8F00"/>
                <w:sz w:val="20"/>
              </w:rPr>
              <w:t>30 czerwca 2025 r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  <w:szCs w:val="20"/>
              </w:rPr>
              <w:t>Weryfikacja przez komisję rekrutacyjną wniosków o przyjęcie do szkoły podstawowej i dokumentów potwierdzających spełnianie przez kandydata lokalnych kryteriów rekrutacji (nie dotyczy klas sportowych i mistrzostwa sportoweg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od 19 ma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trike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trike/>
                <w:color w:val="000000"/>
                <w:sz w:val="20"/>
              </w:rPr>
              <w:t xml:space="preserve">do 22 maja 2025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 xml:space="preserve">od 7 lip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color w:val="000000"/>
                <w:sz w:val="20"/>
              </w:rPr>
              <w:t>do 11 lipca 2025 r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danie do publicznej wiadomości przez komisję rekrutacyjną listy kandydatów zakwalifikowanych </w:t>
              <w:br/>
              <w:t>i kandydatów niezakwalifikowanych (nie dotyczy klas sportowych i mistrzostwa sportoweg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B0F0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23 maja 2025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00B0F0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 xml:space="preserve">15 lipca 2025 r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Potwierdzenie przez rodzica kandydata woli przyjęcia </w:t>
              <w:br/>
              <w:t>w postaci pisemnego oświadczenia (nie dotyczy klas sportowych i mistrzostwa sportoweg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od 23 maj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do 5 czerwca 2025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od 15 lip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do 17 lipca 2025 r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Podanie do publicznej wiadomości przez komisję rekrutacyjną listy kandydatów przyjętych i kandydatów nieprzyjętych (nie dotyczy klas sportowych i mistrzostwa sportoweg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6 czerwca 2025 r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 xml:space="preserve">18 lipca 2025 r.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anie wniosków o sporządzenie  uzasadnienia odmowy przyjęcia, przygotowanie i wydanie uzasadnień odmowy przyjęcia, składanie do dyrektora odwołań  od rozstrzygnięcia komisji rekrutacyjnej, rozstrzygnięcie przez dyrektora odwołania od rozstrzygnięcia komisji rekrutacyjnej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W terminie określonym w art. 158 ust. 6-9  ustawy z dnia 14 grudnia 2016 r. Prawo oświatowe (Dz. U. z 2024 r., poz. 737 z późn. zm.) </w:t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KOMUNIKAT nr 1/2025 z dnia 15 stycznia 2025 r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y prawne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Ustawa z dnia 14 grudnia 2016 r. Prawo oświatowe (Dz. U. z 2024 r. poz. 737 z późn. zm.)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Rozporządzeniem MEN z dnia 18 listopada 2022 r. w sprawie przeprowadzania postępowania rekrutacyjnego oraz postępowania uzupełniającego do publicznych przedszkoli, szkół, placówek i centrów (Dz. U. z 2024 r. poz. 989 z późn.zm.).</w:t>
      </w:r>
    </w:p>
    <w:p>
      <w:pPr>
        <w:pStyle w:val="Normal"/>
        <w:ind w:firstLine="52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firstLine="5220"/>
        <w:rPr/>
      </w:pPr>
      <w:r>
        <w:rPr>
          <w:rFonts w:cs="Arial" w:ascii="Arial" w:hAnsi="Arial"/>
          <w:b/>
          <w:bCs/>
        </w:rPr>
        <w:t>NACZELNIK WYDZIAŁU</w:t>
      </w:r>
    </w:p>
    <w:p>
      <w:pPr>
        <w:pStyle w:val="Heading2"/>
        <w:ind w:firstLine="522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r Barbara Freier-Pnio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firstLine="360"/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6:00Z</dcterms:created>
  <dc:creator>mkryszkowska</dc:creator>
  <dc:description/>
  <cp:keywords/>
  <dc:language>en-US</dc:language>
  <cp:lastModifiedBy>Sekretarz</cp:lastModifiedBy>
  <cp:lastPrinted>2025-01-14T09:22:00Z</cp:lastPrinted>
  <dcterms:modified xsi:type="dcterms:W3CDTF">2025-01-29T08:26:00Z</dcterms:modified>
  <cp:revision>18</cp:revision>
  <dc:subject/>
  <dc:title>TERMINY POSTĘPOWANIA REKRUTACYJNEGO ORAZ POSTĘPOWANIA UZUPEŁNIAJĄCEGO, A TAKŻE TERMINY SKŁADANIA DOKUMENTÓW DO KLAS PIERWSZYCH</dc:title>
</cp:coreProperties>
</file>