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INDYWIDUALNY PLAN TRENINGÓW I STARTÓW TURNIEJOWYCH ORAZ PRZYGOTOWAŃ W OKRESIE POBIERANIA STYPENDIUM W 2024 R :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ZAWODNIKA………………………………………………...............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ZENTOWANY KLUB……………………………………………………………….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POBIERANIA STYPENDIUM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eningi</w:t>
      </w:r>
      <w:r>
        <w:rPr>
          <w:rFonts w:cs="Arial" w:ascii="Arial" w:hAnsi="Arial"/>
          <w:b/>
          <w:bCs/>
        </w:rPr>
        <w:t xml:space="preserve"> odbywają się w cyklach tygodniowych w obiekcie: 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niedziałek (w godz., rodzaj treningu)……..……………………………………..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torek (w godz., rodzaj treningu) ………………………………………………………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środa (w godz., rodzaj treningu):……………………………………………………….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zwartek (w godz., rodzaj treningu):……………………………………………………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iątek (w godz., rodzaj treningu):………………………………..………………………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- sobota (w godz., rodzaj treningu):…… …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datkowo:…………………………………………………………………………………….</w:t>
      </w:r>
    </w:p>
    <w:p>
      <w:pPr>
        <w:pStyle w:val="Normalny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lan startów w turniejach w 2024r.: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ec:……………………………………………………………………………………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iecień:………………………………………………………………………………….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: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ind w:left="360" w:hanging="0"/>
        <w:rPr/>
      </w:pPr>
      <w:r>
        <w:rPr>
          <w:rFonts w:cs="Arial" w:ascii="Arial" w:hAnsi="Arial"/>
          <w:b/>
          <w:bCs/>
        </w:rPr>
        <w:t>czerwiec:…………………………………………………………………………………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ec: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rpień:………………………………………………………………………………….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zesień:………………………………………………………. …….………………….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ździernik:……………………………………………………………………….…….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opad: …………………………………………………………….……………….……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dzień:………………………………………………………………………………….</w:t>
      </w:r>
    </w:p>
    <w:p>
      <w:pPr>
        <w:pStyle w:val="NormalnyWeb"/>
        <w:spacing w:before="280" w:after="0"/>
        <w:ind w:left="360" w:hanging="0"/>
        <w:rPr/>
      </w:pPr>
      <w:r>
        <w:rPr>
          <w:rFonts w:cs="Arial" w:ascii="Arial" w:hAnsi="Arial"/>
          <w:b/>
          <w:bCs/>
        </w:rPr>
        <w:t>inne przygotowania:..............................................................................................</w:t>
      </w:r>
    </w:p>
    <w:p>
      <w:pPr>
        <w:pStyle w:val="NormalnyWeb"/>
        <w:spacing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i czytelny podpis zawodnika/opiekuna prawnego:......................................</w:t>
      </w:r>
    </w:p>
    <w:p>
      <w:pPr>
        <w:pStyle w:val="NormalnyWeb"/>
        <w:spacing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ind w:left="360" w:hanging="0"/>
        <w:rPr/>
      </w:pPr>
      <w:r>
        <w:rPr>
          <w:rFonts w:cs="Arial" w:ascii="Arial" w:hAnsi="Arial"/>
          <w:b/>
          <w:bCs/>
        </w:rPr>
        <w:t xml:space="preserve">data i czytelny podpis trenera zawodnika:………………………………………….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6:00Z</dcterms:created>
  <dc:creator>kwieczorek</dc:creator>
  <dc:description/>
  <cp:keywords/>
  <dc:language>en-US</dc:language>
  <cp:lastModifiedBy>kwieczorek</cp:lastModifiedBy>
  <cp:lastPrinted>2024-02-02T10:24:00Z</cp:lastPrinted>
  <dcterms:modified xsi:type="dcterms:W3CDTF">2024-02-02T10:01:00Z</dcterms:modified>
  <cp:revision>6</cp:revision>
  <dc:subject/>
  <dc:title/>
</cp:coreProperties>
</file>